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консультаций и приема задолженносте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подавателями кафедры СКиТС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весенний</w:t>
      </w:r>
      <w:r>
        <w:rPr>
          <w:sz w:val="40"/>
          <w:szCs w:val="40"/>
        </w:rPr>
        <w:t xml:space="preserve"> семестр 20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>4-20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>5</w:t>
      </w:r>
      <w:r>
        <w:rPr/>
        <w:t xml:space="preserve"> уч. год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152"/>
        <w:gridCol w:w="2131"/>
        <w:gridCol w:w="2242"/>
        <w:gridCol w:w="2180"/>
        <w:gridCol w:w="2186"/>
        <w:gridCol w:w="1640"/>
      </w:tblGrid>
      <w:tr>
        <w:trPr/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398" w:hRule="atLeast"/>
        </w:trPr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36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дина И.В.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00-12.0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331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3314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3.00 а.3314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3.00 а.3314</w:t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36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ищева Е.А.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-16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3115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-16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311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36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кова О.Е.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1.45 а.3314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-14.30 а.3314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5-16.50 а. 3314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36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мчаткина В.М.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-13.20 а.331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5-9.50 а.3314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-15.00 а.3314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2.00 а.3314</w:t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36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гина Л.А.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3.30 а. А1104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3.30 а. А1104</w:t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36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ицына А.М.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-14.30 а.3314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1.45 а.3314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-14.30 а.3314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36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ляхтина Т.Ф.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2.00 а. 331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2.00 а.3314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-14.30 а.3314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36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гин П.В.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.00 а.3108</w:t>
            </w:r>
          </w:p>
        </w:tc>
      </w:tr>
      <w:tr>
        <w:trPr>
          <w:trHeight w:val="405" w:hRule="atLeast"/>
        </w:trPr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кафедрой СКиТС</w:t>
        <w:tab/>
        <w:t>________________</w:t>
        <w:tab/>
        <w:t>Дудина И.В.</w:t>
      </w:r>
    </w:p>
    <w:sectPr>
      <w:type w:val="nextPage"/>
      <w:pgSz w:orient="landscape" w:w="16838" w:h="11906"/>
      <w:pgMar w:left="851" w:right="67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22:00Z</dcterms:created>
  <dc:creator>FilevaNI</dc:creator>
  <dc:description/>
  <cp:keywords/>
  <dc:language>en-US</dc:language>
  <cp:lastModifiedBy>Коплик Наталья</cp:lastModifiedBy>
  <cp:lastPrinted>2025-01-16T11:24:00Z</cp:lastPrinted>
  <dcterms:modified xsi:type="dcterms:W3CDTF">2025-01-29T02:48:00Z</dcterms:modified>
  <cp:revision>5</cp:revision>
  <dc:subject/>
  <dc:title>Г Р А Ф И К</dc:title>
</cp:coreProperties>
</file>